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ที่ดินจังหวัด  เจ้าพนักงานที่ดินจังหวัดสาขา  เจ้าพนักงานที่ดินหัวหน้าส่วนแยก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ที่ดินอำเภอ  เจ้าหน้าที่ส่วน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Heading5"/>
        <w:ind w:left="2160" w:firstLine="72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1/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5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ุก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ำนักงาน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………………..</w:t>
      </w:r>
    </w:p>
    <w:p>
      <w:pPr>
        <w:pStyle w:val="Heading2"/>
        <w:spacing w:before="12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มา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ชัย  บุณยฤทธิชัย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จ้าพนักงานที่ดินจังหวัดสาขา  และหัวหน้าส่วนแยก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ล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พธิ์เพช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สาขาเกาะสมุ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ืบพง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วิสุ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สาขากาญจนดิษฐ์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ิช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ข์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ไชยา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จงจิตต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พุนพิน</w:t>
      </w:r>
    </w:p>
    <w:p>
      <w:pPr>
        <w:pStyle w:val="Normal"/>
        <w:ind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ุดม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ณโชติ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บ้านนาสาร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ัช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รรมดำรง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เวียงสระ</w:t>
      </w:r>
    </w:p>
    <w:p>
      <w:pPr>
        <w:pStyle w:val="Normal"/>
        <w:ind w:right="-313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ลยากาญ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บ้านตาขุ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หมฉ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พระแสง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งษ์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นเพ็ชร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เกาะพะงัน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ตำรวจเอกศุภวิชญ์  ชูชา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ท่าฉา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ัมพั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แส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ดอนสัก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เจ้าพนักงานที่ดินอำเภอ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นติพง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ด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ท่าชนะ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เพิ่มศัก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จิต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คีรีรัฐนิคม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หัสน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พนม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จิราภ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ุลย์เภ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เคียนซา</w:t>
      </w:r>
    </w:p>
    <w:p>
      <w:pPr>
        <w:pStyle w:val="Normal"/>
        <w:ind w:right="-455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ล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อักษ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บ้านนาเดิม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ศัก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นนท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บุร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หน้าที่ส่วนกลาง</w:t>
      </w:r>
    </w:p>
    <w:p>
      <w:pPr>
        <w:pStyle w:val="Normal"/>
        <w:ind w:left="720"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ปรีช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ตติโชคว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เดินสำรวจจังหวัดสุราษฎร์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ind w:left="3600"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ัชร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สน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งานวิชาการที่ดิ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ู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ุ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รังวัด</w:t>
      </w:r>
    </w:p>
    <w:p>
      <w:pPr>
        <w:pStyle w:val="Normal"/>
        <w:ind w:right="-455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รืองวิท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ือ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ทะเบียน</w:t>
      </w:r>
    </w:p>
    <w:p>
      <w:pPr>
        <w:pStyle w:val="Normal"/>
        <w:ind w:right="-455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อัม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ัท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ุ่มนว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ควบคุมและรักษาหลักฐานที่ดิน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ศรีวิจิตรา     ชูสิ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ไม่มาประชุม</w:t>
      </w:r>
    </w:p>
    <w:p>
      <w:pPr>
        <w:pStyle w:val="Normal"/>
        <w:ind w:right="-455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กฤษ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วิภา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เวลา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3.15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รชัย  บุณยฤทธิชัยกิ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ประธานที่ประชุมได้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ิดการประชุมและดำเนินการประชุมตามระเบียบวาระการประชุมดังต่อไปนี้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ก่อนระเบียบวาระการประชุม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ประธานแจ้งให้ที่ประชุมทราบและข้อสั่งการ</w:t>
      </w:r>
    </w:p>
    <w:p>
      <w:pPr>
        <w:pStyle w:val="Normal"/>
        <w:spacing w:before="120" w:after="0"/>
        <w:ind w:left="2835" w:hanging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u w:val="single"/>
        </w:rPr>
        <w:t>ที่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u w:val="single"/>
        </w:rPr>
        <w:t>แจ้งให้ที่ประชุมทราบและข้อสั่งการผู้ว่าราชการจังหวัดสุราษฎร์ธานี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u w:val="single"/>
        </w:rPr>
        <w:t xml:space="preserve"> เมื่อวันที่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u w:val="single"/>
        </w:rPr>
        <w:t xml:space="preserve">29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u w:val="single"/>
        </w:rPr>
        <w:t xml:space="preserve">มกราคม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u w:val="single"/>
        </w:rPr>
        <w:t>2561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พิธีเจริญพระพุทธมนต์เฉลิมพระเกียรติถวายเป็นพระราชทานกุศลแด่สมเด็จพระเจ้าอยู่หัวมหาวชิราลงกรณบดินทรเทพยวรางกูร และสมเด็จพระนางเจ้าสิริกิติ์พระบรมราชินีนาถ ในรัชกาล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56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ณ วัดไตรธรรมารา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อารามหลว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ำเภอเมือง จังหวัดสุราษฎร์ธานี มีข้าราชการและประชาชนทุกหมู่เหล่าเข้าร่วมพิธีอย่างพร้อมเพรียงกัน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ม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ำหนดจัดพิธีดังกล่าวขึ้น ทุก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เดือน ณ พระอารามหลวง ในเขตอำเภอเมื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ุราษฎร์ธานี รว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“หิ้วปิ่นโตเข้าวัด ประชารัฐสามัคคี เมืองคนดีวิถีธรรม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โครงการหนึ่งของจังหวัดสุราษฎร์ธานี ที่ตั้งใจทำเพื่อสืบทอดพระพุทธศาสนา และส่งเสริมให้ข้าราชการ มีจริยธรรมมากขึ้นละ อยากให้เยาวชน นักเรียน พี่น้องประชนเ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าวัดมากขึ้น และได้ร่วมทำบุญในทุกวันพระ วันสำคัญทางศาสนาต่างๆ สอดคล้องกับคำว่า 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ุราษฎร์ เมืองคนดี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้าราชการ และประชาชนเป็นคนคิดดี ทำดี เพื่อบ้านเมืองสำหรับโครงการดังกล่าว จัดขึ้นเป็นครั้งแร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น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โดยเริ่มต้นที่วัดสมหวัง เพราะชื่อวัด มีนามเป็นมงคลนา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โดยมีครูนักเรียนโรงเรียนวัดสมหวัง ประชาชน และส่วนราชการ 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น ร่วมแต่งชุดขาวหิ้วปิ่นโตเข้าวัดตาม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และจะมีการจัดต่อเนื่องทุกๆ วันพระของแต่ละเดือ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วนเดือนต่อไปก็ จะหมุนเวียนไปจัดที่วัดอื่นๆ ของแต่ละอำเภอต่อไป</w:t>
      </w:r>
    </w:p>
    <w:p>
      <w:pPr>
        <w:pStyle w:val="Normal"/>
        <w:shd w:fill="FFFFFF" w:val="clear"/>
        <w:ind w:left="2835" w:firstLine="4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งานวันสดุดีวีรกรรม พระเจ้าวรวงศ์เธอ พระองค์เจ้าวิภาวดีรังสิต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่วมพิธีบำเพ็ญกุศลและวางพวงมาลา เพื่อเป็นการแสดงออกถึงความกตัญญูกตเวที และสำนึกในพระมหากรุณาธิคุณของ พระเจ้าวรวงศ์เธอ พระองค์เจ้าวิภาวดีรังสิต เนื่องในวันวิภาวดีรังสิตรำลึก ที่มีต่อข้าราชการ พลเรือน ตำรวจ ทหาร และประชาชนชาวจังหวัดสุราษฎร์ธาน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ใ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็น “วันวิภาวดี” เพื่อทำพิธีสดุดีและบำเพ็ญกุศลถวาย ณ พระอนุสาวรี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ห่งทั่วจังหวัดสุราษฎร์ธานี</w:t>
      </w:r>
    </w:p>
    <w:p>
      <w:pPr>
        <w:pStyle w:val="Normal"/>
        <w:ind w:left="2835" w:firstLine="45"/>
        <w:textAlignment w:val="baseline"/>
        <w:rPr>
          <w:rFonts w:ascii="TH SarabunIT๙" w:hAnsi="TH SarabunIT๙" w:cs="TH SarabunIT๙"/>
          <w:color w:val="31849B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OTOP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กรมการพัฒนาชุมช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ทรวงมหาดไทย ร่วมกับภาคส่วนที่เกี่ยวข้องกำหนดจัด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"OTOP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ูมิภาค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1"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ึ่งจังหวัดสุราษฎร์ธานีมีการจัด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-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ณ สนามหน้าศาลากลางจังหวัดสุราษฎร์ธานี เพื่อสนองนโยบายของรัฐบาล ในการกระตุ้นเศรษฐกิจ และให้ประชาชนของจังหวัดสุราษฎร์ธานี ได้มีโอกาสสัมผัสกับสินค้าหนึ่งตำบล หนึ่งผลิตภัณฑ์ ที่มีคุณภาพจากทั่วประเทศ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และผู้ผลิตผู้ประกอบ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OTOP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จังหวัดสุราษฎร์ธานี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ขียนหนังสือ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เขียนให้ถูกต้องตามระเบียบงานสารบรรณด้วย 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ล่อยน้ำเสีย ขอให้ตรวจสอบดูว่ามีการลักลอบการปล่อยน้ำเสียหรือไม่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การใช้พลังงาน ให้ฝ่ายอำนวยการตรวจสอบด้วยได้มีการดำเนินการครบถ้วนหรือไม่</w:t>
      </w:r>
    </w:p>
    <w:p>
      <w:pPr>
        <w:pStyle w:val="Normal"/>
        <w:ind w:left="2835" w:right="-171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ชายหาดปลอดบุหรี่ ซึ่งไม่ได้ห้ามสูบบุหรี่ แต่จะมีการจัดสถานที่ให้สูบหรี่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ิดตามการเบิกจ่ายเงิน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 คือ ค่าก่อสร้างห้องน้ำประชาชนและคนพิการของสาขาพุนพิน การเบิกจ่ายยังล่าช้ากว่ากำหนด ขอให้ฝ่ายอำนวยการประสานสาขาพุนพิน เพื่อเร่งรัดดำเนินการโดยด่วน</w:t>
      </w:r>
    </w:p>
    <w:p>
      <w:pPr>
        <w:pStyle w:val="Normal"/>
        <w:ind w:left="2835"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บำบัดทุกข์ บำรุงสุข สร้างรอยยิ้มให้ประชาชน” 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โรงเรียนบ้านควนพัฒนาประชาสวรรค์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คลองน้อย อำเภอชัยบุรีหวัดสุราษฎร์ธานี</w:t>
      </w:r>
    </w:p>
    <w:p>
      <w:pPr>
        <w:pStyle w:val="Normal"/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35" w:right="-170" w:hanging="283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ัวหน้าส่วนราชการ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้ายมาดำรงตำแหน่งใหม่ที่จังหวัดสุราษฎร์ธานี</w:t>
      </w:r>
    </w:p>
    <w:p>
      <w:pPr>
        <w:pStyle w:val="Normal"/>
        <w:ind w:left="2835" w:right="-30" w:firstLine="765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2.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างแพทย์มนู  ศุกลสกุล  นายแพทย์สาธารสุขจังหวัดสุราษฎร์ธานี ย้ายมาจากสำนักงานสาธารณสุขจังหวัดอุทัยธานี  ตั้งแต่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</w:p>
    <w:p>
      <w:pPr>
        <w:pStyle w:val="Normal"/>
        <w:ind w:left="2835" w:right="-30" w:firstLine="765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2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างบัญชาลักษณ์  ลือสวัสดิ์ ผู้อำนวยการวิทยาลัยอาชีวศึกษา               สุราษฎร์ธานี ย้ายมาจากผู้อำนวยการวิทยาลัยสารพัดช่างชุมพร ตั้งแต่ 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0</w:t>
      </w:r>
    </w:p>
    <w:p>
      <w:pPr>
        <w:pStyle w:val="Normal"/>
        <w:ind w:left="2835" w:right="-30" w:firstLine="765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2.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างสาวอัจจิมา  พิณแช่ม หัวหน้าสำนักงานตรวจบัญชีสหกรณ์     สุราษฎร์ธานี ย้ายมาจาก สำนักงานตรวจบัญชีสหกรณ์กระบี่ ตั้งแต่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1</w:t>
      </w:r>
    </w:p>
    <w:p>
      <w:pPr>
        <w:pStyle w:val="Normal"/>
        <w:ind w:left="2835" w:right="-30" w:firstLine="765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2.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ายสุทัศน์ ต่างวิริยกุล ผู้อำนวยการการยางแห่งประเทศไทยจังหวัดสุราษฎร์ธานี ย้ายมาจากผู้อำนวยการการยางแห่งประเทศไทยจังหวัดชุมพร ตั้งแต่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0</w:t>
      </w:r>
    </w:p>
    <w:p>
      <w:pPr>
        <w:pStyle w:val="Normal"/>
        <w:spacing w:before="120" w:after="0"/>
        <w:ind w:left="2835" w:right="-170" w:hanging="283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1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สังกัดกรมที่ดินย้ายมาดำรงตำแหน่งในจังหวัดสุราษฎร์ธานี      และย้ายไปดำรงตำแหน่งทางจังหวัดอื่น</w:t>
      </w:r>
    </w:p>
    <w:p>
      <w:pPr>
        <w:pStyle w:val="Normal"/>
        <w:ind w:left="2880" w:right="-3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ชัย  พลภักดี  ตำแหน่งนายช่างรังวัดปฏิบัติงาน สำนักงานที่ดินจังหวัดนนทบุรี สาขาบางใหญ่ ย้ายมาดำรงตำแหน่งนายช่างรังวัดปฏิบัติงาน  สำนักงานที่ดินจังหวัดสุราษฎร์ธานี  สาขาเกาะสมุย  ตั้งแต่วันที่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ind w:left="2880" w:right="-3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จริญจิตร  ไชยชาติ  ตำแหน่งนายช่างรังวัดชำนาญงาน  สำนักงานที่ดินจังหวัดสุราษฎร์ธานี  สาขาพระแสง  พ้นจากการช่วยราชการทางสำนักงานที่ดินจังหวัดสุราษฎร์ธานี  สาขาเวียงสระ และไปช่วยราชการตำแหน่งนายช่างรังวัดชำนาญงาน สำนักงานที่ดินจังหวัดสงขลา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880" w:right="-3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ราวุธ  ถาวร ตำแหน่งนายช่างรังวัดปฏิบัติงาน สำนักงานที่ดินจังหวัดสุราษฎร์ธานี  สาขาบ้านนาสาร  พ้นจากการช่วยราชการทางสำนักงานที่ดินจังหวัดสุราษฎร์ธานี  สาขาไชยา และไปช่วยราชการตำแหน่ง  นายช่างรังวัดปฏิบัติงาน สำนักงานที่ดินจังหวัดสงขลา  สาขาสิงหนคร 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880" w:right="-3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รันดร์  ช่วยซ้าย  ตำแหน่งนายช่างรังวัดชำนาญงาน สำนักงานที่ดินจังหวัดชุมพร สาขาท่าแซะ ย้ายมาดำรงตำแหน่งนายช่างรังวัดชำนาญงาน สำนักงานที่ดินจังหวัดสุราษฎร์ธานี  สาขาเกาะสมุย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880" w:right="-2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นิดา  รักษาการ  ตำแหน่งนายช่างรังวัดชำนาญงาน  สำนักงานที่ดินจังหวัดพะเยา  ย้ายมาดำรงตำแหน่งนายช่างรังวัดชำนาญงาน  สำนักงานที่ดินจังหวัดสุราษฎร์ธานี สาขาพุนพิน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</w:p>
    <w:p>
      <w:pPr>
        <w:pStyle w:val="Normal"/>
        <w:ind w:left="2880" w:right="-2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โรจนา  บุญชัย  ตำแหน่งเจ้าพนักงานธุรการชำนาญงาน  สำนักงานที่ดินจังหวัดสุราษฎร์ธานี  สาขาไชยา  ย้ายไปดำรงตำแหน่งเจ้าพนักงานธุรการชำนาญงาน สำนักงานที่ดินจังหวัดนครศรีธรรมราช  สาขาสิชล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ind w:left="2880" w:right="-2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ภาพร  ธรรมขันธ์  ตำแหน่งเจ้าพนักงานธุรการชำนาญงาน สำนักงานที่ดินจังหวัดพังงา  สาขาท้ายเหมือง ย้ายไปดำรงตำแหน่งเจ้าพนักงานธุรการชำนาญงาน  สำนักงานที่ดินจังหวัดสุราษฎร์ธานี  สาขาไชยา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880" w:right="-2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ภลภัส  เต็มยอด ตำแหน่งนักจัดการงานทั่วไปชำนาญ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ที่ดินจังหวัดสุราษฎร์ธานี สาขาเวียงสระ ย้ายไปดำรงตำแหน่งนัก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ั่วไปชำนาญการ สำนักงานที่ดินจังหวัดสุราษฎร์ธานี สาขาบ้านนาสาร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มิตรา  อินทร์จันทร์ ตำแหน่งนายช่างรังวัดชำนาญงาน ส่วนปฏิบัติการฯ สำนักมาตรฐานการออกหนังสือสำคัญ ย้ายมาดำรงตำแหน่งนายช่างรังวัดชำนาญงาน สำนักงานที่ดินจังหวัดสุราษฎร์ธานี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25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61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ี่ประชุมพิจารณารายงานการประชุมเจ้าพนักงานที่ดินจังหวัด </w:t>
      </w:r>
      <w:r>
        <w:rPr>
          <w:rFonts w:cs="TH SarabunIT๙" w:ascii="TH SarabunIT๙" w:hAnsi="TH SarabunIT๙"/>
          <w:sz w:val="32"/>
          <w:szCs w:val="32"/>
        </w:rPr>
        <w:t xml:space="preserve">/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 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ส่วนกล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งานวิชาการที่ดิน และหัวหน้าฝ่ายทุกฝ่า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2/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เผยแพร่ให้ทราบทาง เว็บไซต์สำนักงานที่ดินจังหวัดสุราษฎร์ธานี 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suratdol.co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หากมีการแก้ไข ขอให้แจ้งฝ่ายอำนวยการทราบเพื่อดำเนินการแก้ไข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ต่อไป จึงเสนอที่ประชุมเพื่อโปรดพิจารณารับรอ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รอง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ระเบียบวาระที่  </w:t>
      </w:r>
      <w:r>
        <w:rPr>
          <w:rFonts w:cs="TH SarabunIT๙" w:ascii="TH SarabunIT๙" w:hAnsi="TH SarabunIT๙"/>
        </w:rPr>
        <w:t>3</w:t>
        <w:tab/>
        <w:tab/>
      </w:r>
      <w:r>
        <w:rPr>
          <w:rFonts w:ascii="TH SarabunIT๙" w:hAnsi="TH SarabunIT๙" w:cs="TH SarabunIT๙"/>
        </w:rPr>
        <w:t>เรื่องสืบเนื่องจากการประชุมครั้งที่ผ่านมา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3.1 </w:t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ที่ดินทั่วไทย รวดเร็ว โปร่งใส ใส่ใจ บริการ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  <w:lang w:val="en-US"/>
        </w:rPr>
        <w:t>ฝ่ายอำนวย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ทำงาน “สำนักงานที่ดินทั่วไทย รวดเร็ว โปร่งใส ใส่ใจบริการ” ได้มีการจัดการประชุมเรียบร้อยแล้ว ส่วนรายละเอียดแนวทางดำเนินการจะจัดทำข้อมูลแจ้งให้ทราบต่อไป  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numPr>
          <w:ilvl w:val="0"/>
          <w:numId w:val="0"/>
        </w:numPr>
        <w:spacing w:before="120" w:after="0"/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จัดที่ดินทำกินให้ชุมชนตามนโยบายรัฐบาลของคณะกรรมการนโยบายที่ดินแห่งชาติ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คทช</w:t>
      </w:r>
      <w:r>
        <w:rPr>
          <w:rFonts w:cs="TH SarabunIT๙" w:ascii="TH SarabunIT๙" w:hAnsi="TH SarabunIT๙"/>
          <w:b w:val="false"/>
          <w:bCs w:val="false"/>
        </w:rPr>
        <w:t>.)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shd w:fill="FFFFFF" w:val="clear"/>
        </w:rPr>
      </w:pPr>
      <w:r>
        <w:rPr>
          <w:rFonts w:ascii="TH SarabunIT๙" w:hAnsi="TH SarabunIT๙" w:cs="TH SarabunIT๙"/>
          <w:lang w:val="en-US"/>
        </w:rPr>
        <w:t>ประธาน</w:t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9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จังหวัดสุราษฎร์ธานีได้รับมอบที่ดินจำนว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ปลง ระยะแรกจำนว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ปลงคือ </w:t>
      </w:r>
      <w:r>
        <w:rPr>
          <w:rFonts w:ascii="TH SarabunIT๙" w:hAnsi="TH SarabunIT๙" w:cs="TH SarabunIT๙"/>
          <w:b w:val="false"/>
          <w:b w:val="false"/>
          <w:bCs w:val="false"/>
          <w:shd w:fill="FFFFFF" w:val="clear"/>
        </w:rPr>
        <w:t xml:space="preserve">แปลงป่าสงวนแห่งชาติ “ป่าบางเบาและป่าคลองเซียด” ได้กำหนดวางผังที่ดินจำนวน </w:t>
      </w:r>
      <w:r>
        <w:rPr>
          <w:rFonts w:cs="TH SarabunIT๙" w:ascii="TH SarabunIT๙" w:hAnsi="TH SarabunIT๙"/>
          <w:b w:val="false"/>
          <w:bCs w:val="false"/>
          <w:shd w:fill="FFFFFF" w:val="clear"/>
        </w:rPr>
        <w:t xml:space="preserve">295 </w:t>
      </w:r>
      <w:r>
        <w:rPr>
          <w:rFonts w:ascii="TH SarabunIT๙" w:hAnsi="TH SarabunIT๙" w:cs="TH SarabunIT๙"/>
          <w:b w:val="false"/>
          <w:b w:val="false"/>
          <w:bCs w:val="false"/>
          <w:shd w:fill="FFFFFF" w:val="clear"/>
        </w:rPr>
        <w:t xml:space="preserve">แปลง มีผู้ครอบครอง จำนวน </w:t>
      </w:r>
      <w:r>
        <w:rPr>
          <w:rFonts w:cs="TH SarabunIT๙" w:ascii="TH SarabunIT๙" w:hAnsi="TH SarabunIT๙"/>
          <w:b w:val="false"/>
          <w:bCs w:val="false"/>
          <w:shd w:fill="FFFFFF" w:val="clear"/>
        </w:rPr>
        <w:t xml:space="preserve">220 </w:t>
      </w:r>
      <w:r>
        <w:rPr>
          <w:rFonts w:ascii="TH SarabunIT๙" w:hAnsi="TH SarabunIT๙" w:cs="TH SarabunIT๙"/>
          <w:b w:val="false"/>
          <w:b w:val="false"/>
          <w:bCs w:val="false"/>
          <w:shd w:fill="FFFFFF" w:val="clear"/>
        </w:rPr>
        <w:t xml:space="preserve">ราย เนื้อที่ </w:t>
      </w:r>
      <w:r>
        <w:rPr>
          <w:rFonts w:cs="TH SarabunIT๙" w:ascii="TH SarabunIT๙" w:hAnsi="TH SarabunIT๙"/>
          <w:b w:val="false"/>
          <w:bCs w:val="false"/>
          <w:spacing w:val="-4"/>
          <w:shd w:fill="FFFFFF" w:val="clear"/>
        </w:rPr>
        <w:t xml:space="preserve">2,625-0-47.49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hd w:fill="FFFFFF" w:val="clear"/>
        </w:rPr>
        <w:t xml:space="preserve">ไร่ ขอบเขตพื้นที่ในลักษณะแปลงรวมเนื้อที่ </w:t>
      </w:r>
      <w:r>
        <w:rPr>
          <w:rFonts w:cs="TH SarabunIT๙" w:ascii="TH SarabunIT๙" w:hAnsi="TH SarabunIT๙"/>
          <w:b w:val="false"/>
          <w:bCs w:val="false"/>
          <w:spacing w:val="-4"/>
          <w:shd w:fill="FFFFFF" w:val="clear"/>
        </w:rPr>
        <w:t xml:space="preserve">2,900-2-64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hd w:fill="FFFFFF" w:val="clear"/>
        </w:rPr>
        <w:t>ไร่</w:t>
      </w:r>
      <w:r>
        <w:rPr>
          <w:rFonts w:ascii="TH SarabunIT๙" w:hAnsi="TH SarabunIT๙" w:cs="TH SarabunIT๙"/>
          <w:b w:val="false"/>
          <w:b w:val="false"/>
          <w:bCs w:val="false"/>
          <w:shd w:fill="FFFFFF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hd w:fill="FFFFFF" w:val="clear"/>
        </w:rPr>
        <w:t xml:space="preserve">ขณะนี้อยู่ระหว่างการดำเนินการในส่วนที่เหลืออีก </w:t>
      </w:r>
      <w:r>
        <w:rPr>
          <w:rFonts w:cs="TH SarabunIT๙" w:ascii="TH SarabunIT๙" w:hAnsi="TH SarabunIT๙"/>
          <w:b w:val="false"/>
          <w:bCs w:val="false"/>
          <w:spacing w:val="-6"/>
          <w:shd w:fill="FFFFFF" w:val="clear"/>
        </w:rPr>
        <w:t xml:space="preserve">98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hd w:fill="FFFFFF" w:val="clear"/>
        </w:rPr>
        <w:t>แปลง</w:t>
      </w:r>
      <w:r>
        <w:rPr>
          <w:rFonts w:ascii="TH SarabunIT๙" w:hAnsi="TH SarabunIT๙" w:cs="TH SarabunIT๙"/>
          <w:shd w:fill="FFFFFF" w:val="clear"/>
        </w:rPr>
        <w:t xml:space="preserve"> </w:t>
      </w:r>
    </w:p>
    <w:p>
      <w:pPr>
        <w:pStyle w:val="Normal"/>
        <w:shd w:fill="FFFFFF" w:val="clear"/>
        <w:ind w:left="2835" w:firstLine="45"/>
        <w:textAlignment w:val="baselin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>ระยะที่สอง คทช</w:t>
      </w:r>
      <w:r>
        <w:rPr>
          <w:rFonts w:cs="TH SarabunIT๙" w:ascii="TH SarabunIT๙" w:hAnsi="TH SarabunIT๙"/>
          <w:spacing w:val="-2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 xml:space="preserve">จังหวัดได้รับแปลงที่ดินที่จะดำเนินการอีก จำนวน </w:t>
      </w:r>
      <w:r>
        <w:rPr>
          <w:rFonts w:cs="TH SarabunIT๙" w:ascii="TH SarabunIT๙" w:hAnsi="TH SarabunIT๙"/>
          <w:spacing w:val="-2"/>
          <w:sz w:val="32"/>
          <w:szCs w:val="32"/>
          <w:shd w:fill="FFFFFF" w:val="clear"/>
        </w:rPr>
        <w:t xml:space="preserve">8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 xml:space="preserve">แปลง ในพื้นที่ป่าสงวนแห่งชาติ </w:t>
      </w:r>
      <w:r>
        <w:rPr>
          <w:rFonts w:cs="TH SarabunIT๙" w:ascii="TH SarabunIT๙" w:hAnsi="TH SarabunIT๙"/>
          <w:spacing w:val="-2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>แปลง ในพื้นที่ สปก</w:t>
      </w:r>
      <w:r>
        <w:rPr>
          <w:rFonts w:cs="TH SarabunIT๙" w:ascii="TH SarabunIT๙" w:hAnsi="TH SarabunIT๙"/>
          <w:spacing w:val="-2"/>
          <w:sz w:val="32"/>
          <w:szCs w:val="32"/>
          <w:shd w:fill="FFFFFF" w:val="clear"/>
        </w:rPr>
        <w:t xml:space="preserve">. 4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 xml:space="preserve">แปลง ในพื้นที่ราชพัสดุ </w:t>
      </w:r>
      <w:r>
        <w:rPr>
          <w:rFonts w:cs="TH SarabunIT๙" w:ascii="TH SarabunIT๙" w:hAnsi="TH SarabunIT๙"/>
          <w:spacing w:val="-2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>แปลง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sz w:val="32"/>
          <w:szCs w:val="32"/>
          <w:u w:val="single"/>
          <w:shd w:fill="FFFFFF" w:val="clear"/>
        </w:rPr>
        <w:t>1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ปลงป่าสงวนแห่งชาติ ป่าบ้านหมากและป่าปากพั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ปลงบริษัทไทยบุญทอง จำกัด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ชัยบุรี จังหวัดสุราษฎร์ธานี เนื้อที่รวม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,843-1-26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ร่ กำหนดแปลงครอบครองการใช้ประโยชน์ จำนว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ปลง ผู้ครอบครองทำประโยชน์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9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าย คทช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ังหวัด ได้ประชุมเมื่อวัน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มติเห็นชอบรายชื่อบุคคลที่ได้รับการจัดสรร ตามบัญชีจำนว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าย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ปลง เนื้อ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701-1-9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ปลงตรงชื่อตรง และตรงกับบัญชีการจัดสรรครั้งแรก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่วนที่เหลือจะได้สอบสวนเพิ่มเติม และเสนอ คทช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ังหวัดพิจารณาต่อไป 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sz w:val="32"/>
          <w:szCs w:val="32"/>
          <w:u w:val="single"/>
          <w:shd w:fill="FFFFFF" w:val="clear"/>
        </w:rPr>
        <w:t>2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ปลงป่าสงวนแห่งชาติป่าบ้านหมากและป่าปากพั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บริษัทพันธ์ศรี จำกัด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ชัยบุรี จังหวัดสุราษฎร์ธานี เนื้อ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6,466-2-5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ร่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ปลงว่าง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ที่ดินแปลงนี้คณะอนุกรรมการจัดที่ดินยังมิได้ส่งกระบวนการการจัดที่ดินทำกินในชุมชนในพื้นที่ป่าสงว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ี่ว่าง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ป็นการจัดระบบ จึงชะลอการดำเนินการไว้จนกว่าจะได้รับกระบวนการจัดที่ดิน ขณะนี้ คทช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ังหวัด รอกระบวนการจัดที่ดินจากคณะอนุกรรมการจัดที่ดิน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sz w:val="32"/>
          <w:szCs w:val="32"/>
          <w:u w:val="single"/>
          <w:shd w:fill="FFFFFF" w:val="clear"/>
        </w:rPr>
        <w:t>3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ปลงในพื้นที่ปฏิรูปที่ดิน อ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ชัยบุรี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ปลงบริษัทจิวกังจุ้ย จำกัด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ังหวัดสุราษฎร์ธานี เนื้อที่รวม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,007-2-33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ร่ ที่ดินแปลงนี้ปฏิรูปที่ดินจังหวัดได้รายงานว่าควรชะลอการดำเนินการไว้ก่อน เนื่องจากมีปัญหาในพื้นที่ ซึ่งอยู่ระหว่างหารือกับส่วนกลาง ปัญหาความล่าช้า เนื่องจากกระทรวงเกษตรและสหกรณ์ ขอชะลอการจัดไว้ก่อนเพื่อศึกษาความเหมาะสมของเนื้อที่ที่ทางกลุ่มสหพันธ์เกษตรภาคใต้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ุมชนคลองไทรพัฒนา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รียกร้องเนื้อที่ถือครองแปลงเกษตร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ร่ ที่อยู่อาศัย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ร่ ซึ่งขัดกับกระบวนการจัดที่ดินของ ส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ำหนดให้แปลงเกษตร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ร่ ที่อยู่อาศัย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ร่ ขณะนี้อยู่ระหว่างการพิจารณาของกระทรวงเกษตรและสหกรณ์ 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sz w:val="32"/>
          <w:szCs w:val="32"/>
          <w:u w:val="single"/>
          <w:shd w:fill="FFFFFF" w:val="clear"/>
        </w:rPr>
        <w:t>4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ปลงในพื้นที่ปฏิรูปที่ดินอำเภอชัยบุรี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ปลงนายสุทัศน์ คุณรักษ์พงษ์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นื้อที่รวม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972-0-83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คทช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ังหวัด ได้ประชุมเมื่อวัน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มติเห็นชอบบุคคลที่ได้รับการจัดสรรตามบัญชีที่ได้ผ่านการพิจารณาของคณะกรรมการปฏิรูปที่ดินจังหวัดสุราษฎร์ธานี จำนว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1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าย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2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ปลง และบุคคลที่สำรองไว้อีก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าย</w:t>
      </w:r>
    </w:p>
    <w:p>
      <w:pPr>
        <w:pStyle w:val="Normal"/>
        <w:shd w:fill="FFFFFF" w:val="clear"/>
        <w:ind w:left="2835" w:hanging="0"/>
        <w:jc w:val="left"/>
        <w:textAlignment w:val="baseline"/>
        <w:rPr/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sz w:val="32"/>
          <w:szCs w:val="32"/>
          <w:u w:val="single"/>
          <w:shd w:fill="FFFFFF" w:val="clear"/>
        </w:rPr>
        <w:t>5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ปลงในพื้นที่ปฏิรูปที่ดิน อ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ชัยบุรี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ปลงบริษัทรวมชัยบุรีปาล์มทอง จำกัด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,749-1-2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ร่ ปัญหาและอุปสรรคในการดำเนินการ สภาพปัญหาในพื้นที่มีผู้ที่ได้รับการผ่อนผันเข้าอยู่อาศัยประมาณ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ว่าราย  ถือครองที่ดินประมาณคนละ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ารางวา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ร่ มีกลุ่มขัดแย้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ได้รับการผ่อนผันเดิม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ละกลุ่มสนับสนุ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ยื่นความประสงค์ขอรับการจัดที่ดินใหม่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ขณะนี้ทหารเข้าไปปรับพื้นที่เพื่อวางผังที่ดินจริงในพื้นที่ และ ส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ยู่ระหว่างเจรจากับกลุ่มต่างๆ ซึ่งคาดว่าจะสามารถดำเนินการจัดที่ดินได้ตามจำนว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09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าย แปลงนี้มีผู้ยื่นความประสงค์ขอรับการจัดทั้งหมด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,16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าย คณะทำงานจัดที่ดินให้ประชุมเมื่อวัน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ด้พิจารณาให้สำนักงานที่ดินจังหวัดสุราษฎร์ธานี ประสานกับ สปก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ให้เนินการจัดที่ดินต่อไป โดยให้คัดเลือกบุคคลในหมู่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ำบลไทรทอง และหมู่ใกล้เคียง มาตรวจสอบคุณสมบัติและจัดทำประชาคมต่อไป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spacing w:val="-2"/>
          <w:sz w:val="32"/>
          <w:szCs w:val="32"/>
          <w:u w:val="single"/>
          <w:shd w:fill="FFFFFF" w:val="clear"/>
        </w:rPr>
        <w:t>6</w:t>
      </w:r>
      <w:r>
        <w:rPr>
          <w:rFonts w:cs="TH SarabunIT๙" w:ascii="TH SarabunIT๙" w:hAnsi="TH SarabunIT๙"/>
          <w:spacing w:val="-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>แปลงในพื้นที่ปฏิรูปที่ดิน แปลงบริษัทสหอุตสาหกรรมน้ำมันปาล์ม จำกัด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หาช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พระแสง เนื้อ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12-0-3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ร่ สปก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ังหวัดได้จัดส่งบัญชีรายชื่อกลุ่มบุคคลที่อยู่ในพื้นที่ และบัญชีรายชื่อบุคคลผู้ที่ยื่นความประสงค์รับการจัดที่ดินทำกินให้คณะทำงาน ซึ่งคณะทำงานจัดที่ดินได้ประชุมเมื่อวัน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ด้พิจารณาให้คณะทำงานจัดที่ดินประสาน สปก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จ้าของพื้นที่ เพื่อลงพื้นที่สำรวจข้อมูลการถือครองที่อยู่อาศัยเพิ่มเติมและนำเสนอข้อมูลให้คณะทำงานจัดที่ดินพิจารณาในคราวต่อไป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sz w:val="32"/>
          <w:szCs w:val="32"/>
          <w:u w:val="single"/>
          <w:shd w:fill="FFFFFF" w:val="clear"/>
        </w:rPr>
        <w:t>7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ปลงพื้นที่ราชพัสดุ อ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พระแสง แปลงบริษัทแสงสวรรค์น้ำมันปาล์ม และอุตสาหกรรม จำกัด เนื้อ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,231-3-6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ร่ คณะทำงานได้ดำเนินการตรวจสอบคุณสมบัติของที่ได้ยื่นความประสงค์จะได้รับการจัดที่ดินโดยได้ขอตรวจสอบการถือครองที่ดินจากส่วนราชการที่เกี่ยวข้อง ตามบัญชีรายชื่อของผู้รับการจัดสรรที่ดินในตำบลบางสวรรค์ จำนว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91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าย คณะทำงานได้มีการประชุมเมื่อวัน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พิจารณารายชื่อผู้ยื่นความประสงค์ขอรับการจัดสรรที่ดิน ซึ่งได้ผ่านการตรวจสอบการถือครองที่ดินแล้ว และให้คณะทำงานตรวจสอบคุณสมบัติอื่นของบุคคลที่ยื่นความประสงค์ขอรับการจัดที่ดินให้ครบตามบัญชี ในส่วนตำบลในหมู่เป้าหมายก่อน และหมู่ใกล้เคียง  และจัดส่งบัญชีให้ทางอำเภอและหน่วยงานเจ้าของพื้นที่ร่วมจัดทำประชาคม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sz w:val="32"/>
          <w:szCs w:val="32"/>
          <w:u w:val="single"/>
          <w:shd w:fill="FFFFFF" w:val="clear"/>
        </w:rPr>
        <w:t>8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ปลงที่ราชพัสดุ อ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คียนซา แปลงบริษัทประจักษ์วิวัฒน์ จำกัด เนื้อที่รวม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4,294-1-3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ร่  คณะทำงานได้ดำเนินการตรวจสอบคุณสมบัติของผู้ที่ได้ยื่นความประสงค์ จะได้รับการจัดที่ดินโดยได้ขอตรวจสอบการถือครองที่ดินจากส่วนราชการที่เกี่ยวข้อง ตามบัญชีรายชื่อของผู้รับการจัดสรรที่ดินในตำบลพ่วงพรมคร จำนว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589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าย ตำบลอรัญคามวรี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459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าย และตำบลบ้านเสด็จ จำนว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,05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าย คณะทำงานได้ประชุมเมื่อวัน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พื่อพิจารณาบัญชีรายชื่อผู้ยื่นความประสงค์ขอรับการจัดสรรที่ดิน ซึ่งได้ผ่านการตรวจสอบการถือครองที่ดินแล้ว และให้คณะทำงานตรวจสอบคุณสมบัติอื่นให้ครบถ้วนตามบัญชีในส่วนตำบลในหมู่เป้าหมายก่อน คือ หมู่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ำบลพ่วงพรมคร หมู่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ำบลอรัฐคามวารี หมู่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ำบลบ้านเสด็จและหมู่ใกล้เคียง คือ หมู่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, 13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ำบลพ่วงหรมคร หมู่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, 3, 4, 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ำบลอรัญคาวารี และหมู่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ำบลเคียนซา ให้จัดส่งบัญชีให้ทางอำเภอหน่วยงานเจ้าของพื้นที่ร่วมกันจัดทำประชาคม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ด้รับเพิ่มเติมอีก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ปลง ในพื้นที่ป่าชายเลน 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shd w:fill="FFFFFF" w:val="clear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  <w:u w:val="single"/>
          <w:shd w:fill="FFFFFF" w:val="clear"/>
        </w:rPr>
        <w:t>1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พื้นที่ชายเลนชุมชนบ้านหาดทรายทอง ม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คลองฉนาก อ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มือง     สุราษฎร์ธานี  จ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สุราษฎร์ธานี เนื้อที่แปล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7-3-6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ร่ จำนวนครัวเรือ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ครัว อยู่ระหว่างการจัดทำกรอบระยะเวลาการปฏิบัติงา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Time Line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ให้แล้วเสร็จภายใ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วัน และเสนอให้ คทช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ังหวัด ให้ความเห็นชอบต่อไป และคณะทำงาน คทช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ด้ประสานอำเภอเมืองแล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ฉนากเพื่อนัดประชุมชี้แจงราษฎรผู้ครอบครองที่ดิน เพื่อรับทราบและเตรียมความพร้อมในการจัดที่ดิ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สำนักงานที่ดินจังหวัดสุราษฎร์ธานี ได้ร่วมกับเจ้าหน้าที่หน่วยงานเจ้าของพื้นที่ลงพื้นที่สำรวจบุคคลผู้ครอบครองใช้ประโยชน์ และรังวัดตรวจสอบเนื้อที่ที่ใช้ประโยชน์เป็นที่อยู่อาศัย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-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จัดที่ดินได้จัดทำบัญชีผู้ถือครองที่อยู่อาศัยของชุมชนในพื้นที่ป่าชายเลน และได้ประชุมคณะทำงา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สนอบัญชีรายชื่อผู้ถือครองที่อยู่อาศัยของชุมชนพื้นที่ป่าชายเลน นำเสนอ 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ิจารณาต่อไป</w:t>
      </w:r>
    </w:p>
    <w:p>
      <w:pPr>
        <w:pStyle w:val="Normal"/>
        <w:shd w:fill="FFFFFF" w:val="clear"/>
        <w:ind w:left="2835" w:right="-171" w:hanging="0"/>
        <w:textAlignment w:val="baselin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shd w:fill="FFFFFF" w:val="clear"/>
        </w:rPr>
        <w:t xml:space="preserve">แปลงที่ </w:t>
      </w:r>
      <w:r>
        <w:rPr>
          <w:rFonts w:cs="TH SarabunIT๙" w:ascii="TH SarabunIT๙" w:hAnsi="TH SarabunIT๙"/>
          <w:spacing w:val="-6"/>
          <w:sz w:val="32"/>
          <w:szCs w:val="32"/>
          <w:u w:val="single"/>
          <w:shd w:fill="FFFFFF" w:val="clear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พื้นที่ป่าชายเลนชุมชนบ้านคลองราง ม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 xml:space="preserve">.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ต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ลีเล็ด อ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พุนพิน จ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เนื้อที่แปลงรวม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9-1-84.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ร่ จำนวนครัวเรือ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ลั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ยู่ระหว่างการจัดทำกรอบระยะเวลาการปฏิบัติงา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Time Line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ให้แล้วเสร็จภายใ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วัน และเสนอให้ สคช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ังหวัดได้ความเห็นขอบต่อไป คณะทำงาน คทช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ด้ประสานผู้ใหญ่บ้านหมู่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ำบลคลองราง เพื่อนัดประชุมชี้แจงราษฎรผู้ครอบครอง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ดิน เพื่อรับทราบและเตรียมความพร้อมในการจัดที่ดิ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สำนักงานที่ดินจังหวัดสุราษฎร์ธานี ได้ร่วมกับเจ้าหน้าที่หน่วยงานเจ้าของพื้นที่ลงพื้นที่สำรวจบุคคลผู้ครอบครองใช้ประโยชน์ และรังวัดตรวจสอบเนื้อที่ที่ใช้ประโยชน์เป็นที่อยู่อาศัย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-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จัดที่ดินได้จัดทำบัญชีผ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ถือครองที่อยู่อาศัยของชุมชนในพื้นที่ป่าชายเลน และได้ประชุมคณะทำงา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สนอบัญชีรายชื่อผู้ถือครองที่อยู่อาศัย ของชุมชนพื้นที่ป่าชายเลน นำเสนอ 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พิจารณาต่อไป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ื่องติดตามผลดำเนินงานตามยุทธศาสตร์ของสำนักงานที่ดินจังหว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าขา</w:t>
      </w:r>
      <w:r>
        <w:rPr>
          <w:rFonts w:cs="TH SarabunIT๙" w:ascii="TH SarabunIT๙" w:hAnsi="TH SarabunIT๙"/>
          <w:color w:val="000000"/>
        </w:rPr>
        <w:t xml:space="preserve">/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่วนแยก  และอำเภอ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</w:r>
    </w:p>
    <w:p>
      <w:pPr>
        <w:pStyle w:val="Heading"/>
        <w:spacing w:before="120" w:after="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ารรายงานผลการปฏิบัติงานประจำเดือ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งานผลการปฏิบัติตาม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ผนง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รายงานงานค้าง ราย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ใช้เงินงบประมาณ  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ปัญหาอุปสรรค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ศูนย์เดินสำรวจ</w:t>
      </w:r>
      <w:r>
        <w:rPr>
          <w:rFonts w:ascii="TH SarabunIT๙" w:hAnsi="TH SarabunIT๙" w:cs="TH SarabunIT๙"/>
          <w:lang w:val="en-US"/>
        </w:rPr>
        <w:t>ฯ</w:t>
      </w: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รายงานผลการเดินสำรวจออกโฉนดที่ดินและสอบเขตที่ดิน งานโครงการเร่งรัดการออกโฉนดที่ดินให้ครอบคลุมทั่วประเทศ ประจำปีงบประมาณ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61   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ผลการปฏิบัติงานเดือนมกราคม </w:t>
      </w:r>
      <w:r>
        <w:rPr>
          <w:rFonts w:cs="TH SarabunIT๙" w:ascii="TH SarabunIT๙" w:hAnsi="TH SarabunIT๙"/>
          <w:b w:val="false"/>
          <w:bCs w:val="false"/>
          <w:u w:val="single"/>
        </w:rPr>
        <w:t>2561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งานภาคพื้นดิน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ท่าทอง อำเภอกาญจนดิษฐ์  จำนวน </w:t>
      </w:r>
      <w:r>
        <w:rPr>
          <w:rFonts w:cs="TH SarabunIT๙" w:ascii="TH SarabunIT๙" w:hAnsi="TH SarabunIT๙"/>
          <w:b w:val="false"/>
          <w:bCs w:val="false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</w:rPr>
        <w:t xml:space="preserve">19-0-00 </w:t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ท่าอุแท อำเภอกาญจนดิษฐ์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0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96-0-6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ท่าทองใหม่ อำเภอกาญจนดิษฐ์  จำนวน </w:t>
      </w:r>
      <w:r>
        <w:rPr>
          <w:rFonts w:cs="TH SarabunIT๙" w:ascii="TH SarabunIT๙" w:hAnsi="TH SarabunIT๙"/>
          <w:b w:val="false"/>
          <w:bCs w:val="false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</w:rPr>
        <w:t xml:space="preserve">4-0-61 </w:t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  <w:r>
        <w:rPr>
          <w:rFonts w:cs="TH SarabunIT๙" w:ascii="TH SarabunIT๙" w:hAnsi="TH SarabunIT๙"/>
          <w:b w:val="false"/>
          <w:bCs w:val="false"/>
          <w:color w:val="FF0000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single"/>
          <w:lang w:val="en-US"/>
        </w:rPr>
        <w:t>ประเภทเอกสารสิทธิ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3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        1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, </w:t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ก       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65 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กสน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.5       0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,</w:t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ที่ดินมือเปล่า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43 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ข    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,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4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จ           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แปลง    </w:t>
      </w:r>
    </w:p>
    <w:p>
      <w:pPr>
        <w:pStyle w:val="Heading"/>
        <w:ind w:left="2880" w:right="-171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 xml:space="preserve">รวมงานเกิดเดือนมกราคม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  <w:lang w:val="en-US"/>
        </w:rPr>
        <w:t>2561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60-0-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ไร่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ฯ ลงนาม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โฉนดถึงเดือนนี้ จำนวน 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 เนื้อที่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ไร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single"/>
          <w:lang w:val="en-US"/>
        </w:rPr>
        <w:t>รวมทั้งสิ้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 งานเกิด </w:t>
      </w:r>
      <w:r>
        <w:rPr>
          <w:rFonts w:cs="TH SarabunIT๙" w:ascii="TH SarabunIT๙" w:hAnsi="TH SarabunIT๙"/>
          <w:b w:val="false"/>
          <w:bCs w:val="false"/>
          <w:lang w:val="en-US"/>
        </w:rPr>
        <w:t>114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แปลง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329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-3-12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ไร่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่งโฉนดให้ ผอ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ศูนย์ฯถึงเดือนนี้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ศูนย์ลงนาม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จกโฉนดถึงเดือนนี้ จำนว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ไร่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รื่อง 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u w:val="single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งานสอบเขต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ทุ่งกง อำเภอกาญจนดิษฐ์  จำนวน </w:t>
      </w:r>
      <w:r>
        <w:rPr>
          <w:rFonts w:cs="TH SarabunIT๙" w:ascii="TH SarabunIT๙" w:hAnsi="TH SarabunIT๙"/>
          <w:b w:val="false"/>
          <w:bCs w:val="false"/>
        </w:rPr>
        <w:t xml:space="preserve">38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</w:rPr>
        <w:t xml:space="preserve">359-3-75 </w:t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single"/>
          <w:lang w:val="en-US"/>
        </w:rPr>
        <w:t>ประเภทเอกสารสิทธิ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3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        0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, </w:t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ก         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0 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กสน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.5       0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,</w:t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ที่ดินมือเปล่า  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0 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ข    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,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ใบจอง           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0 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4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จ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38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,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บบหมายเลข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3 0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</w:p>
    <w:p>
      <w:pPr>
        <w:pStyle w:val="Heading"/>
        <w:ind w:left="2880" w:right="-313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 xml:space="preserve">รวมงานเกิดเดือนมกราคม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  <w:lang w:val="en-US"/>
        </w:rPr>
        <w:t>2561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0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96-0-6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ไร่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ฯ ลงนาม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โฉนดถึงเดือนนี้ จำนวน 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 เนื้อที่ 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ไร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single"/>
          <w:lang w:val="en-US"/>
        </w:rPr>
        <w:t>รวมทั้งสิ้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 งานเกิด </w:t>
      </w:r>
      <w:r>
        <w:rPr>
          <w:rFonts w:cs="TH SarabunIT๙" w:ascii="TH SarabunIT๙" w:hAnsi="TH SarabunIT๙"/>
          <w:b w:val="false"/>
          <w:bCs w:val="false"/>
          <w:lang w:val="en-US"/>
        </w:rPr>
        <w:t>380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แปลง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359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-3-75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ไร่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่งโฉนดให้ ผอ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ศูนย์ฯถึงเดือนนี้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ศูนย์ลงนาม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จกโฉนดถึงเดือนนี้ จำนว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ไร่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รื่อง 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ทะเบีย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ทะเบีย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ให้บริการ ประชาชน  ณ  สำนักงานที่ดิน</w:t>
      </w:r>
    </w:p>
    <w:p>
      <w:pPr>
        <w:pStyle w:val="Heading"/>
        <w:tabs>
          <w:tab w:val="clear" w:pos="720"/>
          <w:tab w:val="right" w:pos="6946" w:leader="none"/>
        </w:tabs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ก่อนปี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  <w:b w:val="false"/>
          <w:bCs w:val="false"/>
        </w:rPr>
        <w:t>60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268</w:t>
      </w:r>
      <w:r>
        <w:rPr>
          <w:rFonts w:cs="TH SarabunIT๙" w:ascii="TH SarabunIT๙" w:hAnsi="TH SarabunIT๙"/>
          <w:b w:val="false"/>
          <w:bCs w:val="false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right" w:pos="6946" w:leader="none"/>
        </w:tabs>
        <w:ind w:left="3153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 ปี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  <w:b w:val="false"/>
          <w:bCs w:val="false"/>
        </w:rPr>
        <w:t>61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 xml:space="preserve">  168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right" w:pos="6946" w:leader="none"/>
        </w:tabs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3,827</w:t>
      </w:r>
      <w:r>
        <w:rPr>
          <w:rFonts w:cs="TH SarabunIT๙" w:ascii="TH SarabunIT๙" w:hAnsi="TH SarabunIT๙"/>
          <w:b w:val="false"/>
          <w:bCs w:val="false"/>
        </w:rPr>
        <w:t xml:space="preserve"> 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right" w:pos="6946" w:leader="none"/>
        </w:tabs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3,787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right" w:pos="6946" w:leader="none"/>
        </w:tabs>
        <w:ind w:left="3153" w:hanging="3153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จก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>115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Heading"/>
        <w:tabs>
          <w:tab w:val="clear" w:pos="720"/>
          <w:tab w:val="right" w:pos="6946" w:leader="none"/>
        </w:tabs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ก่อนปี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  <w:b w:val="false"/>
          <w:bCs w:val="false"/>
        </w:rPr>
        <w:t>60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ab/>
        <w:t>241</w:t>
      </w:r>
      <w:r>
        <w:rPr>
          <w:rFonts w:cs="TH SarabunIT๙" w:ascii="TH SarabunIT๙" w:hAnsi="TH SarabunIT๙"/>
          <w:b w:val="false"/>
          <w:bCs w:val="false"/>
        </w:rPr>
        <w:t xml:space="preserve">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ายฝาก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ห้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อง </w:t>
      </w:r>
      <w:r>
        <w:rPr>
          <w:rFonts w:cs="TH SarabunIT๙" w:ascii="TH SarabunIT๙" w:hAnsi="TH SarabunIT๙"/>
          <w:b w:val="false"/>
          <w:bCs w:val="false"/>
        </w:rPr>
        <w:t>1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อาคารและโรงเรือ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รดก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บแท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บ่งแยก รวม เปลี่ยน สอบเขต </w:t>
      </w:r>
      <w:r>
        <w:rPr>
          <w:rFonts w:cs="TH SarabunIT๙" w:ascii="TH SarabunIT๙" w:hAnsi="TH SarabunIT๙"/>
          <w:b w:val="false"/>
          <w:bCs w:val="false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</w:rPr>
        <w:t xml:space="preserve">156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42-46 1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ินระยะที่ </w:t>
      </w:r>
      <w:r>
        <w:rPr>
          <w:rFonts w:cs="TH SarabunIT๙" w:ascii="TH SarabunIT๙" w:hAnsi="TH SarabunIT๙"/>
          <w:b w:val="false"/>
          <w:bCs w:val="false"/>
        </w:rPr>
        <w:t xml:space="preserve">1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49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0 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1 1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2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3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4 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7 4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8 2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ปี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  <w:b w:val="false"/>
          <w:bCs w:val="false"/>
        </w:rPr>
        <w:t>61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235</w:t>
      </w:r>
      <w:r>
        <w:rPr>
          <w:rFonts w:cs="TH SarabunIT๙" w:ascii="TH SarabunIT๙" w:hAnsi="TH SarabunIT๙"/>
          <w:b w:val="false"/>
          <w:bCs w:val="false"/>
        </w:rPr>
        <w:t xml:space="preserve">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าย </w:t>
      </w:r>
      <w:r>
        <w:rPr>
          <w:rFonts w:cs="TH SarabunIT๙" w:ascii="TH SarabunIT๙" w:hAnsi="TH SarabunIT๙"/>
          <w:b w:val="false"/>
          <w:bCs w:val="false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ายฝาก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ห้ 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อง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อาคารและโรงเรือน </w:t>
      </w:r>
      <w:r>
        <w:rPr>
          <w:rFonts w:cs="TH SarabunIT๙" w:ascii="TH SarabunIT๙" w:hAnsi="TH SarabunIT๙"/>
          <w:b w:val="false"/>
          <w:bCs w:val="false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รดก </w:t>
      </w:r>
      <w:r>
        <w:rPr>
          <w:rFonts w:cs="TH SarabunIT๙" w:ascii="TH SarabunIT๙" w:hAnsi="TH SarabunIT๙"/>
          <w:b w:val="false"/>
          <w:bCs w:val="false"/>
        </w:rPr>
        <w:t xml:space="preserve">26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บแทน </w:t>
      </w:r>
      <w:r>
        <w:rPr>
          <w:rFonts w:cs="TH SarabunIT๙" w:ascii="TH SarabunIT๙" w:hAnsi="TH SarabunIT๙"/>
          <w:b w:val="false"/>
          <w:bCs w:val="false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แบ่งแยก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วม เปลี่ยน สอบเขต </w:t>
      </w:r>
      <w:r>
        <w:rPr>
          <w:rFonts w:cs="TH SarabunIT๙" w:ascii="TH SarabunIT๙" w:hAnsi="TH SarabunIT๙"/>
          <w:b w:val="false"/>
          <w:bCs w:val="false"/>
        </w:rPr>
        <w:t xml:space="preserve">7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</w:rPr>
        <w:t xml:space="preserve">83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รังวัด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</w:rPr>
        <w:t>ฝ่ายรังวั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36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</w:t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98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tabs>
          <w:tab w:val="clear" w:pos="720"/>
          <w:tab w:val="left" w:pos="2835" w:leader="none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78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ไป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38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ยังไม่ถึงวันรังวัด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20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กองกลาง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14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  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ในมือช่าง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4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870" w:leader="none"/>
        </w:tabs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มีช่างรังวัด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ระยะเวลานัดรังวัด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วัน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เฉลี่ยท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การรัง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คน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คน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เดือน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การของฝ่ายอำนวยการ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อำนวยการ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่าธรรมเนียม  ดังนี้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 13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2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2,517,20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655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ษีเงินได้หัก ณ ที่จ่าย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,845,307.0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1,624,336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,548,013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54,80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26,18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19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595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ควบคุมและรักษาหลักฐานที่ดิน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ควบคุม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งานผลการดำเนินงานของฝ่ายควบคุมและรักษาหลักฐานที่ดิน มีดังนี้</w:t>
      </w:r>
    </w:p>
    <w:p>
      <w:pPr>
        <w:pStyle w:val="Normal"/>
        <w:spacing w:before="120" w:after="0"/>
        <w:ind w:left="2835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ง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ร้อย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119" w:leader="none"/>
          <w:tab w:val="right" w:pos="5103" w:leader="none"/>
          <w:tab w:val="right" w:pos="6237" w:leader="none"/>
          <w:tab w:val="right" w:pos="7088" w:leader="none"/>
          <w:tab w:val="right" w:pos="8080" w:leader="none"/>
          <w:tab w:val="right" w:pos="9214" w:leader="none"/>
        </w:tabs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 </w:t>
        <w:tab/>
        <w:t>49</w:t>
      </w:r>
      <w:r>
        <w:rPr>
          <w:rFonts w:cs="TH SarabunIT๙" w:ascii="TH SarabunIT๙" w:hAnsi="TH SarabunIT๙"/>
          <w:color w:val="000000"/>
          <w:sz w:val="32"/>
          <w:szCs w:val="32"/>
        </w:rPr>
        <w:t>,15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,45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5,459 </w:t>
        <w:tab/>
        <w:t>49,153</w:t>
        <w:tab/>
        <w:t xml:space="preserve">100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right" w:pos="5103" w:leader="none"/>
          <w:tab w:val="right" w:pos="6237" w:leader="none"/>
          <w:tab w:val="right" w:pos="7088" w:leader="none"/>
          <w:tab w:val="right" w:pos="8080" w:leader="none"/>
          <w:tab w:val="right" w:pos="8222" w:leader="none"/>
          <w:tab w:val="right" w:pos="9214" w:leader="none"/>
        </w:tabs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>.9</w:t>
        <w:tab/>
        <w:t>0</w:t>
        <w:tab/>
        <w:t>0</w:t>
        <w:tab/>
        <w:t>0</w:t>
        <w:tab/>
        <w:t>0</w:t>
        <w:tab/>
        <w:tab/>
        <w:t>0</w:t>
        <w:tab/>
        <w:t xml:space="preserve">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>.45</w:t>
        <w:tab/>
        <w:t>0</w:t>
        <w:tab/>
        <w:t>42</w:t>
        <w:tab/>
        <w:t>42</w:t>
        <w:tab/>
        <w:t>0</w:t>
        <w:tab/>
        <w:tab/>
        <w:t>100</w:t>
        <w:tab/>
        <w:t xml:space="preserve">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99</w:t>
        <w:tab/>
        <w:t>33</w:t>
        <w:tab/>
        <w:t>33</w:t>
        <w:tab/>
        <w:t>599</w:t>
        <w:tab/>
        <w:tab/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3119" w:leader="none"/>
          <w:tab w:val="right" w:pos="5103" w:leader="none"/>
          <w:tab w:val="right" w:pos="6237" w:leader="none"/>
          <w:tab w:val="right" w:pos="7088" w:leader="none"/>
          <w:tab w:val="right" w:pos="8080" w:leader="none"/>
          <w:tab w:val="right" w:pos="8222" w:leader="none"/>
          <w:tab w:val="left" w:pos="8505" w:leader="none"/>
          <w:tab w:val="right" w:pos="9214" w:leader="none"/>
        </w:tabs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  <w:t>417</w:t>
        <w:tab/>
        <w:t>417</w:t>
        <w:tab/>
        <w:t>0</w:t>
        <w:tab/>
        <w:tab/>
        <w:tab/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,515</w:t>
        <w:tab/>
        <w:t xml:space="preserve">  279</w:t>
        <w:tab/>
        <w:t xml:space="preserve">279  </w:t>
        <w:tab/>
        <w:t xml:space="preserve">   2,515          </w:t>
        <w:tab/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right" w:pos="5103" w:leader="none"/>
          <w:tab w:val="right" w:pos="6237" w:leader="none"/>
          <w:tab w:val="right" w:pos="7088" w:leader="none"/>
          <w:tab w:val="right" w:pos="8080" w:leader="none"/>
          <w:tab w:val="right" w:pos="8222" w:leader="none"/>
          <w:tab w:val="right" w:pos="9214" w:leader="none"/>
        </w:tabs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2,267</w:t>
        <w:tab/>
        <w:t>6,230</w:t>
        <w:tab/>
        <w:t xml:space="preserve">   6,230</w:t>
        <w:tab/>
        <w:t>52,26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กลุ่มงานวิชาการที่ดิน</w:t>
      </w:r>
    </w:p>
    <w:p>
      <w:pPr>
        <w:pStyle w:val="Heading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8505" w:leader="none"/>
        </w:tabs>
        <w:spacing w:before="120" w:after="0"/>
        <w:ind w:left="2835" w:right="-170" w:hanging="2835"/>
        <w:jc w:val="left"/>
        <w:rPr/>
      </w:pPr>
      <w:r>
        <w:rPr>
          <w:rFonts w:ascii="TH SarabunIT๙" w:hAnsi="TH SarabunIT๙" w:cs="TH SarabunIT๙"/>
          <w:color w:val="000000"/>
        </w:rPr>
        <w:t>กลุ่มงานฯ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้างยกมา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ค้างยกไป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พิกถอนและแก้ไขตาม ม</w:t>
      </w:r>
      <w:r>
        <w:rPr>
          <w:rFonts w:cs="TH SarabunIT๙" w:ascii="TH SarabunIT๙" w:hAnsi="TH SarabunIT๙"/>
          <w:b w:val="false"/>
          <w:bCs w:val="false"/>
          <w:color w:val="000000"/>
        </w:rPr>
        <w:t>.61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1</w:t>
        <w:tab/>
        <w:t>0</w:t>
        <w:tab/>
        <w:t>0</w:t>
        <w:tab/>
        <w:t>21</w:t>
        <w:tab/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้องเรียนและตรวจสอบข้อเท็จจริง   </w:t>
      </w:r>
      <w:r>
        <w:rPr>
          <w:rFonts w:cs="TH SarabunIT๙" w:ascii="TH SarabunIT๙" w:hAnsi="TH SarabunIT๙"/>
          <w:b w:val="false"/>
          <w:bCs w:val="false"/>
          <w:color w:val="000000"/>
        </w:rPr>
        <w:t>187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0</w:t>
        <w:tab/>
        <w:t xml:space="preserve">  187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ใช้และขอถอนสภาพที่สาธารณะ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37</w:t>
        <w:tab/>
        <w:t>0</w:t>
        <w:tab/>
        <w:t>0</w:t>
        <w:tab/>
        <w:t xml:space="preserve">    37</w:t>
        <w:tab/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อบข้อหารือทางกฎหมา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0</w:t>
        <w:tab/>
        <w:t>39</w:t>
        <w:tab/>
        <w:t>39</w:t>
        <w:tab/>
        <w:t xml:space="preserve">0                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5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ฟ้อง</w:t>
      </w:r>
      <w:r>
        <w:rPr>
          <w:rFonts w:cs="TH SarabunIT๙" w:ascii="TH SarabunIT๙" w:hAnsi="TH SarabunIT๙"/>
          <w:b w:val="false"/>
          <w:bCs w:val="false"/>
          <w:color w:val="00000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ก้ฟ้องคดีแพ่ง</w:t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ดีปกครอง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  <w:tab/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6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อกหนังสือสำคัญสำหรับที่หลว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0    </w:t>
        <w:tab/>
        <w:t>0</w:t>
        <w:tab/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       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</w:t>
        <w:tab/>
        <w:t xml:space="preserve">     0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7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ุกรุกที่สาธารณะ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บร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0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8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ฎกระทรวงฉบับ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>43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2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9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ดูดทราย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2</w:t>
        <w:tab/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  <w:tab/>
        <w:t xml:space="preserve">    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2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10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ได้มาซึ่งที่ดินของศาสนา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0</w:t>
        <w:tab/>
        <w:t>1</w:t>
        <w:tab/>
        <w:t>0</w:t>
        <w:tab/>
        <w:t xml:space="preserve">1        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247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42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39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250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ทราบผลการดำเนินงานของสำ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เกาะสมุย  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กาะสมุย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เกาะสมุย  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58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32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23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66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36.8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7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8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9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8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7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0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,675,847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23,99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64,41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,827,94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782,79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เบ็ดเตล็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ช่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50,89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51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ทราบผลการดำเนินงานของสำนักงานที่ดินจังหวัดสุราษฎร์ธานี           </w:t>
      </w:r>
    </w:p>
    <w:p>
      <w:pPr>
        <w:pStyle w:val="Heading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าขากาญจนดิษฐ์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าญจนดิษฐ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สาขากาญจนดิษฐ์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6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9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2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0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9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9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2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4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5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7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499,355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053,87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0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130,57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6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75,25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9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5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 สาขาไชย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ชยา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ไชยา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3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,4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568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4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24.0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2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0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4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3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เหตุอื่นๆ</w:t>
      </w:r>
      <w:r>
        <w:rPr>
          <w:rFonts w:cs="TH SarabunIT๙" w:ascii="TH SarabunIT๙" w:hAnsi="TH SarabunIT๙"/>
          <w:sz w:val="32"/>
          <w:szCs w:val="32"/>
        </w:rPr>
        <w:tab/>
        <w:t>2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  <w:lang w:val="en-US"/>
        </w:rPr>
        <w:t>,96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313,63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431</w:t>
      </w:r>
      <w:r>
        <w:rPr>
          <w:rFonts w:cs="TH SarabunIT๙" w:ascii="TH SarabunIT๙" w:hAnsi="TH SarabunIT๙"/>
          <w:sz w:val="32"/>
          <w:szCs w:val="32"/>
          <w:lang w:val="en-US"/>
        </w:rPr>
        <w:t>,508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06,369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84,75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,477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304,701.0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02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ทราบผลการดำเนินงานของสำนักงานที่ดินจังหวัดสุราษฎร์ธานี  สาขาพุนพิน 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จังหวัดสุราษฎร์ธานี  สาขาพุนพิน 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3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09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177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,0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0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6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2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8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sz w:val="32"/>
          <w:szCs w:val="32"/>
        </w:rPr>
        <w:tab/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  <w:lang w:val="en-US"/>
        </w:rPr>
        <w:t>,44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235,256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179,22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3</w:t>
      </w:r>
      <w:r>
        <w:rPr>
          <w:rFonts w:cs="TH SarabunIT๙" w:ascii="TH SarabunIT๙" w:hAnsi="TH SarabunIT๙"/>
          <w:sz w:val="32"/>
          <w:szCs w:val="32"/>
          <w:lang w:val="en-US"/>
        </w:rPr>
        <w:t>,79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67</w:t>
      </w:r>
      <w:r>
        <w:rPr>
          <w:rFonts w:cs="TH SarabunIT๙" w:ascii="TH SarabunIT๙" w:hAnsi="TH SarabunIT๙"/>
          <w:sz w:val="32"/>
          <w:szCs w:val="32"/>
          <w:lang w:val="en-US"/>
        </w:rPr>
        <w:t>,857.0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6,788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val="en-US"/>
        </w:rPr>
        <w:t>,709,369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5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  <w:t>3,75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</w:rPr>
        <w:t>ขอทราบผลการดำเนินงานของ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</w:rPr>
        <w:t>บ้านนาส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สา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งานที่ดินจังหวัดสุราษฎร์ธานี  สาขาบ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ส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35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37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5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4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6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5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5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2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6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 4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2,47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908,12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,10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9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2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06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28,456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4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836,50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26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1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สาขาเวียงสระ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วียงสร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เวียงสระ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8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2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3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3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8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6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1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7,82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141,934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64</w:t>
      </w:r>
      <w:r>
        <w:rPr>
          <w:rFonts w:cs="TH SarabunIT๙" w:ascii="TH SarabunIT๙" w:hAnsi="TH SarabunIT๙"/>
          <w:color w:val="000000"/>
          <w:sz w:val="32"/>
          <w:szCs w:val="32"/>
        </w:rPr>
        <w:t>,072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80,047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2,43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,24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144,55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19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9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             สาขาบ้านตาขุน</w:t>
      </w:r>
    </w:p>
    <w:p>
      <w:pPr>
        <w:pStyle w:val="TextBody"/>
        <w:spacing w:before="120" w:after="0"/>
        <w:ind w:left="2880" w:right="-313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ตาข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 สาขาบ้านตาขุน 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7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24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15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7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1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3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8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8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3,29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94,46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,07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1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52,32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9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1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39,76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50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8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3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49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สาขาพระแส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พระแส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พระแสง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38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33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5.0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left" w:pos="5233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,96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181,37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6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7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1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1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2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18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2,05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29,908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1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ของสำนักงานที่ดิน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เกาะสมุย  </w:t>
      </w:r>
    </w:p>
    <w:p>
      <w:pPr>
        <w:pStyle w:val="TextBody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แยกเกาะพะง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าะพะง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</w:rPr>
        <w:t>เกาะสมุย  ส่วนแยกเกาะพะงั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4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0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73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9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sz w:val="32"/>
          <w:szCs w:val="32"/>
        </w:rPr>
        <w:t xml:space="preserve">24.2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0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9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29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  <w:lang w:val="en-US"/>
        </w:rPr>
        <w:t>,11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351,188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895</w:t>
      </w:r>
      <w:r>
        <w:rPr>
          <w:rFonts w:cs="TH SarabunIT๙" w:ascii="TH SarabunIT๙" w:hAnsi="TH SarabunIT๙"/>
          <w:sz w:val="32"/>
          <w:szCs w:val="32"/>
          <w:lang w:val="en-US"/>
        </w:rPr>
        <w:t>,41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036</w:t>
      </w:r>
      <w:r>
        <w:rPr>
          <w:rFonts w:cs="TH SarabunIT๙" w:ascii="TH SarabunIT๙" w:hAnsi="TH SarabunIT๙"/>
          <w:sz w:val="32"/>
          <w:szCs w:val="32"/>
          <w:lang w:val="en-US"/>
        </w:rPr>
        <w:t>,435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81,17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8,118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>,938</w:t>
      </w:r>
      <w:r>
        <w:rPr>
          <w:rFonts w:cs="TH SarabunIT๙" w:ascii="TH SarabunIT๙" w:hAnsi="TH SarabunIT๙"/>
          <w:sz w:val="32"/>
          <w:szCs w:val="32"/>
          <w:lang w:val="en-US"/>
        </w:rPr>
        <w:t>,443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9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39" w:leader="none"/>
        </w:tabs>
        <w:spacing w:before="120" w:after="0"/>
        <w:ind w:firstLine="1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ไชยา  ส่วนแยกท่าฉา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ฉา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ไชยา  ส่วนแยกท่าฉาง รายงานผล  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รายงานงานค้างและปัญหาอุปสรรค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8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9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2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5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7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54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85,74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4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3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6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0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6,030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เบ็ดเตล็ด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519,22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right" w:pos="4820" w:leader="none"/>
          <w:tab w:val="left" w:pos="5245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1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right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9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</w:t>
      </w:r>
    </w:p>
    <w:p>
      <w:pPr>
        <w:pStyle w:val="TextBody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กาญจนดิษฐ์  ส่วนแยกดอนสัก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อนสัก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ที่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สัก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29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27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26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3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68,974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70,397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6,17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5,235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2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9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38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6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อำเภอท่าชนะ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าชนะ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ท่าชนะ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58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13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313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7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82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9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51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,134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1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7,34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อำเภอเคียนซา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ียนซา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เคียนซา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3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43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3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  <w:t>3,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,4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ดูดทราย  งานค้างยกม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งานเกิด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งานเสร็จ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้างยกไป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บ้านนาเดิ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าเดิ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บ้านนาเดิม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 </w:t>
      </w:r>
      <w:r>
        <w:rPr>
          <w:rFonts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313" w:firstLine="45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597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313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นัดรังวัด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้างอื่น 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รังวัด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</w:rPr>
        <w:t>,76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,18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,025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  <w:lang w:val="en-US"/>
        </w:rPr>
        <w:t>,97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8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/>
        </w:rPr>
        <w:t>4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พน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น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พนม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5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7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 xml:space="preserve">0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ธรรมเนียม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,07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5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0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3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,30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7,168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,71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55,10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9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7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คีรีรัฐนิค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ีรีรัฐนิ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คีรีรัฐนิคม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spacing w:before="8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0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0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วนัดรัง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val="en-US"/>
        </w:rPr>
        <w:t>ฝ่าย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ค่าธรรมเนียมรวม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,26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บาท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92,66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.00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บาท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5,27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.00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อากรแสตมป์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8,34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3,000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0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86,541.00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firstLine="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วิภาวด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ภาวดี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วิภาวดี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color w:val="000000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วนัดรัง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60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60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ชัยบุร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ยบุรี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ชัยบุรี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39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1,37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39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66.47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                  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ิวนัดรังวัด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41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,144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14,36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19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,83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24" w:hanging="2824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u w:val="single"/>
        </w:rPr>
        <w:t xml:space="preserve">4.2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การรายงานผลการดำเนินงาน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b w:val="false"/>
          <w:bCs w:val="false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ศ</w:t>
      </w:r>
      <w:r>
        <w:rPr>
          <w:rFonts w:cs="TH SarabunIT๙" w:ascii="TH SarabunIT๙" w:hAnsi="TH SarabunIT๙"/>
          <w:b w:val="false"/>
          <w:bCs w:val="false"/>
          <w:u w:val="single"/>
        </w:rPr>
        <w:t>. 2558</w:t>
      </w:r>
    </w:p>
    <w:p>
      <w:pPr>
        <w:pStyle w:val="Normal"/>
        <w:spacing w:before="120" w:after="0"/>
        <w:ind w:left="2835" w:right="-17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ำนักงานที่ดิน สาขา ส่วนแยก อำเภอ กำชับเจ้าหน้าที่ได้ร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ดำเนินการจัดส่งรายงานมายังจังหวัดภายในกำหนด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5</w:t>
        <w:tab/>
        <w:tab/>
      </w:r>
      <w:r>
        <w:rPr>
          <w:rFonts w:ascii="TH SarabunIT๙" w:hAnsi="TH SarabunIT๙" w:cs="TH SarabunIT๙"/>
        </w:rPr>
        <w:t>เรื่องเพื่อพิจารณา</w:t>
      </w:r>
    </w:p>
    <w:p>
      <w:pPr>
        <w:pStyle w:val="Heading"/>
        <w:numPr>
          <w:ilvl w:val="0"/>
          <w:numId w:val="0"/>
        </w:numPr>
        <w:spacing w:before="120" w:after="0"/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lang w:val="en-US"/>
        </w:rPr>
        <w:t>-</w:t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เรื่องเพื่อทราบ</w:t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numPr>
          <w:ilvl w:val="0"/>
          <w:numId w:val="0"/>
        </w:numPr>
        <w:spacing w:before="120" w:after="0"/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6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การหมายเหตุทะเบียนการครอบครองที่ดิน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รมที่ดินได้รับการขอตรวจสอบทะเบียนการครอบครองที่ดินทางส่วนกลางก่อนออกหนังสือแสดงสิทธิในที่ดินตามระเบียบที่ดิน ปรากฎว่าการหมายเหตุแก้ไขเปลี่ยนแปลงการครอบครองที่ดินของส่วนกลางกับการสำนักงานที่ดินไม่ตรงกัน เนื่องจากสำนักงานที่ดินเกือบทุกแห่งปฏิบัติไม่ถูกต้องตามหนังสือกรมที่ดิน ที่</w:t>
      </w:r>
      <w:r>
        <w:rPr>
          <w:rFonts w:ascii="TH SarabunIT๙" w:hAnsi="TH SarabunIT๙" w:cs="TH SarabunIT๙"/>
          <w:b w:val="false"/>
          <w:b w:val="false"/>
          <w:bCs w:val="false"/>
          <w:color w:val="548DD4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19/250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มกร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02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ด่วนที่สุด มท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0515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ว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9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6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ละด่วนมาก มท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0515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ว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466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6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โดยไม่มีการหมายเหตุการณ์เปลี่ยนแปลงในทะเบียนการครอบครองที่ดินเล่มสำนักงานที่ดินก่อนแต่กลับรายงานการเปลี่ยนแปลงทะเบียนการครอบครองที่ดินไปกรมที่ดิน จึงต้องมีการตรวจสอบและแก้ไขทะเบียนการครอบครองที่ดินให้ตรงกันก่อน ส่งผลให้การดำเนินการตามคำขอออกหนังสือสิทธิในที่ดินล่าช้าไปด้วย  และยังเป็นการสร้างภาระงานโดยไม่จำเป็น มีผลกระทบต่อความน่าเชื่อถือของเอกสารทะเบียนการครอบครองที่ดินของกรมที่ดิน ดังนั้น เพื่อแก้ไขปัญหาดังกล่าว และให้พนักงานเจ้าหน้าที่ได้มีการปฏิบัติให้เป็นไปตามระเบียบและข้อสั่งการของกรมที่ดิน จึงขอกำชับและซ้อมความเข้าใจในการปฏิบัติงานการรายงานขอเปลี่ยนแปลงทะเบียนการครอบครองที่ดินดังนี้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1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ารรายงานการเปลี่ยนแปลงทะเบียนการครอบครองที่ดินไปยังกรมที่ดินเพื่อจดแจ้งรายการทะเบียนการครอบครองที่ดินทางส่วนกลางนั้น สำนักงานที่ดินจะต้องหมายเหตุการการเปลี่ยนแปลงในทะเบียนการครอบครองที่ดินเล่มสำนักงานที่ดินก่อนตามระเบียบกรมที่ดิน แล้วจึงรายงานการเปลี่ยนแปลงไปยังกรมที่ดิน เพื่อให้ทะเบียนการครอบครองที่ดินทั้งสองเล่มถูกต้องตรงกัน ฉะนั้น ก่อนรายงานการเปลี่ยนแปลงทางทะเบียนไปยังกรมที่ดิน ให้เจ้าพนักงานที่ดินตรวจสอบการหมายเหตุให้ถูกต้องก่อนทุกครั้ง</w:t>
      </w:r>
      <w:r>
        <w:rPr>
          <w:rFonts w:ascii="TH SarabunIT๙" w:hAnsi="TH SarabunIT๙" w:cs="TH SarabunIT๙"/>
          <w:b w:val="false"/>
          <w:b w:val="false"/>
          <w:bCs w:val="false"/>
          <w:color w:val="548DD4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2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ำหรับการรายงานการเปลี่ยนแปลงทะเบียนการครอบครองที่ดินที่รายงานกรมที่ดินไปแล้วให้เจ้าพนักงานที่ดินสั่งการให้พนักงานเจ้าหน้าที่ตรวจสอบการหมายเหตุทะเบียนการครอบครองที่ดินเล่มสำนักงานที่ดินว่ามีการหมายเหตุการเปลี่ยนแปลงตรงตามที่ได้รายงานการเปลี่ยนแปลงไปกรมที่ดินแล้วทุกรายการหรือไม่</w:t>
      </w:r>
      <w:r>
        <w:rPr>
          <w:rFonts w:ascii="TH SarabunIT๙" w:hAnsi="TH SarabunIT๙" w:cs="TH SarabunIT๙"/>
          <w:b w:val="false"/>
          <w:b w:val="false"/>
          <w:bCs w:val="false"/>
          <w:color w:val="548DD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หากตรวจพบให้พนักงานเจ้าหน้าที่หมายเหตุการเปลี่ยนแปลงให้ถูกต้องตรงกันกับที่รายงานไปกรมที่ดินทุกรายงการต่อไป เสร็จแล้วให้ทุกจังหวัดรายงานให้กรมที่ดินทราบภายในเดือนมีน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2561 (3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หากภายหลังปรากฏว่าทะเบียนการครอบครองที่ดินเล่มสำนักงานที่ดินและเล่มทางส่วนกลางมีการหมายเหตุการเปลี่ยนแปลงไม่ตรงกัน เนื่องจากสำนักงานที่ดินมิได้หมายเหตุทะเบียนการครอบครองที่ดินเล่มสำนักงานที่ดินก่อนรายงานการเปลี่ยนแปลงไปกรมที่ดินอยู่อีก กรมที่ดินจะพิจารณาโทษทางวินัยกับเจ้าหน้าที่ตามความเหมาะสมต่อไป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color w:val="548DD4"/>
        </w:rPr>
        <w:tab/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บันทึกข้อตกลงว่าด้วยการเป็นแนวร่วมปฏิบัติของภาครัฐขับเคลื่อนปีแห่งการอำนวยความสะดวกในการพิจารณาอนุมัติของทางราชการ ต่อต้านการรับสินบนทุกรูปแบบ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ำนักงานคณะกรรมการป้องกันและปราบปรามการทุจริตในภาครัฐ</w:t>
      </w:r>
      <w:r>
        <w:rPr>
          <w:rFonts w:ascii="TH SarabunIT๙" w:hAnsi="TH SarabunIT๙" w:cs="TH SarabunIT๙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ำนักงาน ป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ป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ท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โดยได้เชิญให้กรมที่ดินร่วมลงนามบันทึกข้อตกลงว่าด้วยการเป็นแนวร่วมปฏิบัติของภาครัฐขับเคลื่อนปีแห่งการอำนวยความสะดวก ในการพิจารณาอนุมัติอนุญาตของทางราชการ ต่อต้านการับสินบนทุกรูปแบบกับสำนักงาน ป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ป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ท ซึ่งกำลังอยู่ในขั้นตอนดำเนินการร่างคู่มือการประเมินความเสี่ยงจากการทุจริต โดยกรมที่ดินต้องเตรียมความพร้อมประเมินความเสี่ยงการทุจริต ดังนี้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1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ารดำเนินการจัดซื้อจัดจ้า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บังคับทุกสำนักงาน รวมถึงที่ไม่ได้ทำบันทึกข้อตกลงด้วย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) (2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ระบวนงานที่ทำบันทึกข้อตกลงของกรมที่ดิน คือ “การจดทะเบียนประเภทโอนอสังหาริมทรัพย์กรณีไม่ต้องประกาศ” ส่วนกระบวนงานที่ไม่ได้ทำบันทึกข้อตกลงหากสามารถดำเนินการประเมินความเสี่ยงได้ให้ดำเนินการด้วย  ในการประเมินความเสี่ยงจาการทุจริตให้ค่าคะแนนความเสี่ยงแยกตามสี คือ สีเขียว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สี่ยงต่ำ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ีเหลือ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สี่ยงปานกลา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ีแด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สี่ยงสูงมาก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โดยให้หน่วยงานวางแผนกิจกรรมแต่ละกระบวนงานเพื่อปรับปรุงให้ความเสี่ยงการทุจริตลดลง ดังนั้น เพื่อเป็นการยกระดับการให้บริการเกิดความโปร่งใสตรวจสอบได้ตามกรอบการลงนามบันทึกข้อตกลง เห็นควรให้สำนักงานที่ดินเตรียมความพร้อมประเมินความเสี่ยง ดังนี้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1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ตรียมความพร้อมประเมินความเสี่ยงการดำเนินการจัดซื้อจัดจ้า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2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ตรียมความพร้อมประเมินความเสี่ยงการจดทะเบียนประเภทโอนอสังหาริมทรัพย์กรณีไม่ต้องประกาศ รวมถึง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5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ทุกกระบวนง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548DD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120" w:after="0"/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6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โครงการส่งเสริมความคิดสร้างสรรค์ในการปฏิบัติงานของข้าราชการกรมที่ดิน 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2561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/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รมที่ดินได้จัดทำโครงการส่งเสริมความคิดสร้างสรรค์ในการปฏิบัติงานของข้าราชการกรมที่ดิน 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56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พื่อส่งเสริมการพัฒนาประสิทธิภาพในการปฏิบัติงานและกระตุ้นให้เกิดความสร้างนวัตกรรมและยกระดับภาพลักษณ์การบริการเพื่อนำไปสู่เป้าหมายการสร้างความพึงพอใจแก่ผู้รับบริการ ดังนั้น จึงเชิญชวนสำนักงานที่ดินและข้าราชการในสังกัดกรมที่ดิน จัดส่งผลงา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โครงการ เข้ารับการคัดเลือกในระยะ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1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มกราคม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มีน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6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ภายในวัน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ุมภาพันธ์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6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ละระยะ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2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มษาย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6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ภายในวัน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พฤษภ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6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ามารถเสน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ลงา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โครงการได้ที่สำนักงานที่ดินจังหวัดรวบรวมผลงา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โครงการ ส่งสำนักงานตรวจราชการ เพื่อให้ผู้ตรวจราชการกรมที่ดินประจำเขตตรวจราชการคัดเลือกเป็นเบื้องต้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120" w:after="0"/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6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ขอรับการสนับสนุนของรางวัลนาวากาชาด ประจำปี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2561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548DD4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ารจัดงานสมโภชศาลหลักเมืองและกาชาดสุราษฎร์ธานี  เหล่ากาชาดจังหวัด    สุราษฎร์ธานีได้กำหนดกิจกรรมออกร้านนาวากาชาด ซึ่งในการจัดกิจกรรมดังกล่าวจะต้องใช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งรางวัลจำนวนมาก เช่น รถจักรยานยนต์ เครื่องซักผ้า ตู้เย็น ทีวีสี พัดลม เตารีด ผ้าห่มนวม ร่ม ปิ่นโต กาต้มน้ำ เป็นต้น  จังหวัดและเหล่ากาชาดฯ จึงขอความร่วมมือสนับสนุนสิ่งของรางวัลจากหน่วยงานต่างๆ โดยมีพิธีรับมอบของรางวัล “วันรวมน้ำใจ” ในวันศุกร์ที่ </w:t>
      </w:r>
      <w:r>
        <w:rPr>
          <w:rFonts w:cs="TH SarabunIT๙" w:ascii="TH SarabunIT๙" w:hAnsi="TH SarabunIT๙"/>
          <w:b w:val="false"/>
          <w:bCs w:val="false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</w:rPr>
        <w:t xml:space="preserve">256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</w:rPr>
        <w:t xml:space="preserve">09.0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ต้นไป ณ บริเวณสำนักงานเหล่ากาชาดจังหวัดสุราษฎร์ธานี</w:t>
      </w:r>
      <w:r>
        <w:rPr>
          <w:rFonts w:ascii="TH SarabunIT๙" w:hAnsi="TH SarabunIT๙" w:cs="TH SarabunIT๙"/>
          <w:b w:val="false"/>
          <w:b w:val="false"/>
          <w:bCs w:val="false"/>
          <w:color w:val="548DD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ำนักงานที่ดินสาขา ส่วนแยก อำเภอใดมีความประสงค์สนับสนุนสิ่งของรางวัลสามารถแจ้งความประสงค์ได้ที่ฝ่ายอำนวยการ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548DD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7</w:t>
        <w:tab/>
        <w:tab/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>อื่น ๆ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สอ</w:t>
      </w:r>
      <w:r>
        <w:rPr>
          <w:rFonts w:cs="TH SarabunIT๙" w:ascii="TH SarabunIT๙" w:hAnsi="TH SarabunIT๙"/>
          <w:color w:val="000000"/>
          <w:lang w:val="en-US"/>
        </w:rPr>
        <w:t>.</w:t>
      </w:r>
      <w:r>
        <w:rPr>
          <w:rFonts w:ascii="TH SarabunIT๙" w:hAnsi="TH SarabunIT๙" w:cs="TH SarabunIT๙"/>
          <w:color w:val="000000"/>
          <w:lang w:val="en-US"/>
        </w:rPr>
        <w:t>พนม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ขอขอบคุณสาขาพุนพินและสาขาบ้านตาขุนที่ช่วยแก้ปัญหางานรังวัดสำนักงานที่ดินอำเภอพนม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ขอเจ้าหน้าที่ผู้มีความรู้ด้านกฎหมายไปช่วยงานเพิกถอน 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คน ใช้เวลา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-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ดือน 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บัญชีฐานข้อมูลทะเบียนที่ดินที่มีการออกเอกสารสิทธิแ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 ขอให้สาขาบ้านตาขุนจัดส่งข้อมูลยังไปยังอำเภอพนมด้วย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eastAsia="TH SarabunIT๙" w:cs="TH SarabunIT๙" w:ascii="TH SarabunIT๙" w:hAnsi="TH SarabunIT๙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color w:val="000000"/>
          <w:lang w:val="en-US"/>
        </w:rPr>
        <w:t>กลุ่มงานที่ดิ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ามารถให้เจ้าหน้าที่ธุรการไปช่วยงานเพิกถอนได้ เพราะส่วนใหญ่จะเป็นงานพิมพ์และมีมูลเหตุคล้ายๆกัน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เพิกถอนประชุมไปแล้วกี่แปลง 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สอ</w:t>
      </w:r>
      <w:r>
        <w:rPr>
          <w:rFonts w:cs="TH SarabunIT๙" w:ascii="TH SarabunIT๙" w:hAnsi="TH SarabunIT๙"/>
          <w:color w:val="000000"/>
          <w:lang w:val="en-US"/>
        </w:rPr>
        <w:t>.</w:t>
      </w:r>
      <w:r>
        <w:rPr>
          <w:rFonts w:ascii="TH SarabunIT๙" w:hAnsi="TH SarabunIT๙" w:cs="TH SarabunIT๙"/>
          <w:color w:val="000000"/>
          <w:lang w:val="en-US"/>
        </w:rPr>
        <w:t>พนม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มีประชุมไป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548DD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ปิดประชุมเวล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5.35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4"/>
          <w:szCs w:val="2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4"/>
          <w:szCs w:val="24"/>
          <w:lang w:val="en-US"/>
        </w:rPr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4"/>
          <w:szCs w:val="2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sz w:val="22"/>
          <w:szCs w:val="22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2"/>
          <w:szCs w:val="22"/>
          <w:lang w:val="en-US"/>
        </w:rPr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ทำ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การประชุม</w:t>
      </w:r>
    </w:p>
    <w:p>
      <w:pPr>
        <w:pStyle w:val="Heading"/>
        <w:ind w:left="3261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</w:t>
      </w:r>
      <w:r>
        <w:rPr>
          <w:rFonts w:ascii="TH SarabunIT๙" w:hAnsi="TH SarabunIT๙" w:cs="TH SarabunIT๙"/>
          <w:b w:val="false"/>
          <w:b w:val="false"/>
          <w:bCs w:val="false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ชำนาญ</w:t>
      </w:r>
      <w:r>
        <w:rPr>
          <w:rFonts w:ascii="TH SarabunIT๙" w:hAnsi="TH SarabunIT๙" w:cs="TH SarabunIT๙"/>
          <w:b w:val="false"/>
          <w:b w:val="false"/>
          <w:bCs w:val="false"/>
        </w:rPr>
        <w:t>งาน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sz w:val="60"/>
          <w:szCs w:val="60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60"/>
          <w:szCs w:val="60"/>
          <w:lang w:val="en-US"/>
        </w:rPr>
      </w:r>
    </w:p>
    <w:p>
      <w:pPr>
        <w:pStyle w:val="Heading"/>
        <w:spacing w:before="240" w:after="0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อัมพร  ราชธาน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ตรวจรายงานการประชุม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อัมพร  ราชธานี</w:t>
      </w:r>
      <w:r>
        <w:rPr>
          <w:rFonts w:cs="TH SarabunIT๙" w:ascii="TH SarabunIT๙" w:hAnsi="TH SarabunIT๙"/>
          <w:b w:val="false"/>
          <w:bCs w:val="false"/>
        </w:rPr>
        <w:t>)</w:t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       </w:t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ฝ่ายอำนวยการ</w:t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58" w:right="680" w:gutter="0" w:header="720" w:top="1247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rPr>
        <w:rFonts w:ascii="TH SarabunIT?;Arial" w:hAnsi="TH SarabunIT?;Arial" w:cs="TH SarabunIT?;Arial"/>
        <w:sz w:val="32"/>
        <w:szCs w:val="32"/>
      </w:rPr>
    </w:pPr>
    <w:r>
      <w:rPr>
        <w:rFonts w:cs="TH SarabunIT?;Arial" w:ascii="TH SarabunIT?;Arial" w:hAnsi="TH SarabunIT?;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left="2160" w:firstLine="720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Style8">
    <w:name w:val="เนื้อความ อักขระ"/>
    <w:qFormat/>
    <w:rPr>
      <w:rFonts w:cs="Cordia New"/>
      <w:sz w:val="35"/>
      <w:szCs w:val="35"/>
    </w:rPr>
  </w:style>
  <w:style w:type="character" w:styleId="21">
    <w:name w:val="การเยื้องเนื้อความ 2 อักขระ"/>
    <w:qFormat/>
    <w:rPr>
      <w:rFonts w:cs="Cordia New"/>
      <w:sz w:val="35"/>
      <w:szCs w:val="35"/>
    </w:rPr>
  </w:style>
  <w:style w:type="character" w:styleId="31">
    <w:name w:val="การเยื้องเนื้อความ 3 อักขระ"/>
    <w:qFormat/>
    <w:rPr>
      <w:rFonts w:cs="Cordia New"/>
      <w:sz w:val="20"/>
      <w:szCs w:val="20"/>
    </w:rPr>
  </w:style>
  <w:style w:type="character" w:styleId="Style9">
    <w:name w:val="ผังเอกสาร อักขระ"/>
    <w:qFormat/>
    <w:rPr>
      <w:rFonts w:ascii="Tahoma" w:hAnsi="Tahoma" w:cs="Times New Roman"/>
      <w:sz w:val="20"/>
      <w:szCs w:val="20"/>
    </w:rPr>
  </w:style>
  <w:style w:type="character" w:styleId="Style10">
    <w:name w:val="ชื่อเรื่องรอง อักขระ"/>
    <w:qFormat/>
    <w:rPr>
      <w:rFonts w:ascii="Cambria" w:hAnsi="Cambria" w:cs="Angsana New"/>
      <w:sz w:val="30"/>
      <w:szCs w:val="30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VisitedInternetLink">
    <w:name w:val="FollowedHyperlink"/>
    <w:rPr>
      <w:rFonts w:cs="Cordia New"/>
      <w:color w:val="800080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2">
    <w:name w:val="วันที่ อักขระ"/>
    <w:qFormat/>
    <w:rPr>
      <w:rFonts w:cs="Cordia New"/>
      <w:sz w:val="35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35"/>
      <w:szCs w:val="35"/>
      <w:lang w:val="en-US" w:bidi="th-TH"/>
    </w:rPr>
  </w:style>
  <w:style w:type="character" w:styleId="Style14">
    <w:name w:val="ท้ายกระดาษ อักขระ"/>
    <w:qFormat/>
    <w:rPr>
      <w:rFonts w:cs="Cordia New"/>
      <w:sz w:val="35"/>
      <w:szCs w:val="35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9900FF"/>
    </w:rPr>
  </w:style>
  <w:style w:type="character" w:styleId="Textnormal">
    <w:name w:val="text_normal"/>
    <w:basedOn w:val="Style5"/>
    <w:qFormat/>
    <w:rPr/>
  </w:style>
  <w:style w:type="character" w:styleId="Appletabspan">
    <w:name w:val="apple-tab-span"/>
    <w:basedOn w:val="Style5"/>
    <w:qFormat/>
    <w:rPr/>
  </w:style>
  <w:style w:type="character" w:styleId="Textexposedshow">
    <w:name w:val="text_exposed_show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cs="Angsana New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cs="Angsana New"/>
      <w:sz w:val="35"/>
      <w:szCs w:val="35"/>
      <w:lang w:val="en-US"/>
    </w:rPr>
  </w:style>
  <w:style w:type="paragraph" w:styleId="Style15">
    <w:name w:val="ข้อความแบบบล็อก"/>
    <w:basedOn w:val="Normal"/>
    <w:qFormat/>
    <w:pPr>
      <w:ind w:left="142" w:right="-766" w:hanging="0"/>
    </w:pPr>
    <w:rPr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2160" w:firstLine="720"/>
    </w:pPr>
    <w:rPr>
      <w:rFonts w:cs="Angsana New"/>
      <w:sz w:val="35"/>
      <w:szCs w:val="35"/>
      <w:lang w:val="en-US"/>
    </w:rPr>
  </w:style>
  <w:style w:type="paragraph" w:styleId="32">
    <w:name w:val="การเยื้องเนื้อความ 3"/>
    <w:basedOn w:val="Normal"/>
    <w:qFormat/>
    <w:pPr>
      <w:ind w:left="2835" w:hanging="0"/>
    </w:pPr>
    <w:rPr>
      <w:rFonts w:cs="Angsana New"/>
      <w:sz w:val="20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/>
    <w:rPr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Angsana New"/>
      <w:sz w:val="30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20"/>
      <w:szCs w:val="20"/>
      <w:lang w:val="en-US"/>
    </w:rPr>
  </w:style>
  <w:style w:type="paragraph" w:styleId="Style19">
    <w:name w:val="วันที่"/>
    <w:basedOn w:val="Normal"/>
    <w:next w:val="Normal"/>
    <w:qFormat/>
    <w:pPr/>
    <w:rPr>
      <w:rFonts w:cs="Angsana New"/>
      <w:sz w:val="35"/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35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35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ordia New" w:cs="TH Sarabun New"/>
      <w:color w:val="000000"/>
      <w:sz w:val="24"/>
      <w:szCs w:val="24"/>
      <w:lang w:val="en-US" w:bidi="th-TH" w:eastAsia="zh-CN"/>
    </w:rPr>
  </w:style>
  <w:style w:type="paragraph" w:styleId="Fontlevel2">
    <w:name w:val="font_level2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atd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50:00Z</dcterms:created>
  <dc:creator>skynet</dc:creator>
  <dc:description/>
  <cp:keywords/>
  <dc:language>en-US</dc:language>
  <cp:lastModifiedBy>GGG</cp:lastModifiedBy>
  <cp:lastPrinted>2018-02-20T11:43:00Z</cp:lastPrinted>
  <dcterms:modified xsi:type="dcterms:W3CDTF">2018-02-21T03:35:00Z</dcterms:modified>
  <cp:revision>70</cp:revision>
  <dc:subject/>
  <dc:title>รายงานการประชุม</dc:title>
</cp:coreProperties>
</file>